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xPRESS NOTE V1.0�  Coded By: GrendeL  Ansi By: kURRUP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te To Next Caller Door, that should work with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generating a drop file. It has only been tested with RA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should work fine, but i make guarantee about it, so if it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r something don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Unzip all the files into a directory, eg. c:\ra\doors\note\ 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've already done that if your reading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dit the NOTE.CTL file to suit your needs, its heavily comment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 hard to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Edit the NOTE.BAT file and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&lt;---- This Is The Drive The Do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doors\note\        &lt;---- This Should Be The Dir 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exe /Pc:\ra\        &lt;---- /P Is The Path To Th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                    &lt;---- This Is The BB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ith RA, start up RACONFIG and enter the menu editor, this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the top menu but it can g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Make it a TYPE 7 menu option and the optional data field sh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    *C /C C:\RA\DOORS\NOTE\NOTE.BAT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to the NOTE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Do a local logon and check that its all working properly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thE fUtURE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add macros, cursor key support and other stuff to thi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email address below and tell me if you'd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Ideas/Suggestions/Fl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all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nes@tpg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know how long i'll have that email address but tr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 #xPS on IRC i can be found ther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RUPt for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Philer for testing it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